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zel Tov on the joyous occasion of your wedding! As you enter this beautiful journey together, I would like to share my heartfelt blessings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your marriage be filled with love, happiness, and understanding. May you always cherish one another, support each other's dreams, and grow together in faith and 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your home be a sanctuary of peace and warmth, where love flourishes and joy abounds. May you be blessed with health, prosperity, and a family that brings you endless jo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stand under the Chuppah, may you be surrounded by love and blessings from family and friends. Remember that the love you share today is a precious gift, to be nurtured and celebr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all the best for a bright and beautiful future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warm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