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Jewish Wedding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al Tov on your upcoming wedd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joyous journey together, I wanted to take a moment to share my heartfelt wishes and blessings for your special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may your marriage be filled with love, joy, and understanding. Cherish each other and support one another through all of life's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and under the chuppah, remember that you are building a home filled with warmth, laughter, and a rich Jewish heritage. Embrace the traditions and values that will guide you both now and in the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excited to celebrate with you on [Date of Wedding] at [Venue]. May this day be as beautiful and special as the love you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both a lifetime of happiness and togethe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