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tend my heartfelt congratulations on your upcoming wedding. This joyous occasion is a beautiful celebration of love and union, and I am honored to be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pare for your special day, please let me know if there's anything I can assist with or if you have any specific requests or traditions you would like me to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both a lifetime of happiness, love, and prosperity. Mazel Tov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