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lighted to announce the marriage of our chil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 of [Parent's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 of [Parent's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dding will take place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celebrating this joyous occasion. A reception will follow the cere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special da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