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join us in celebrating the union of [Bride's Name] and [Groom's Name] as they embark on their journey of love and togethe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ceremony will take place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under the chuppah, let us share in the joy of their vows and bless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eption will follow, featuring a joyous evening of dining, dancing, and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special occasion surrounded by our beloved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