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zel Tov on this joyous occasion! We are delighted to invite you to celebrate the union of [Bride's Name] and [Groom's Name] as they embark on their beautiful journey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Wedd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Wedding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filled with love, laughter, and tradition as we gather for a ceremony that honors our rich herit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peace, joy, and 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