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dmission Committ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JEE Mains Ad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Members of the Admission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writing to express my interest in obtaining admission to [specific program or course] through the JEE Mains for the academic year [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recently completed my [Your Class/Grade] from [Your School/Board] and secured a score of [Your Score] in the JEE Mains examination. I am particularly drawn to [Institution Name] due to its esteemed faculty and exceptional academic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 to provide me guidance regarding the admission process and any further steps I need to undertake. I am hopeful for the opportunity to pursue my education at your esteemed instit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