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JEE Mains Ad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dmission to the JEE Mains examination for the upcoming academic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my [specify your previous education, e.g., 12th grade] from [Your School/College Name], and I have always aspired to pursue engineering at a prestigious institution. My [mention any relevant achievements or qualifications that support your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specific reasons for choosing this institution or course, as well as your future aspir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consider my application for admission to the JEE Mains examination. I have attached all the necessary documents and my contact information for any further commun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