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dmission Offic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ounseling Admission for JEE 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seeking admission through the counseling process for JEE Mains 202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ame is [Your Name], and I have secured a score of [Your Score] in the JEE Mains examination. I am eager to pursue my [desired program, e.g., B.Tech in Computer Science] at [specific institution name]. I believe that my academic background and passion for [briefly mention related interests or experiences] align well with the program offered at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information regarding the counseling schedule and the necessary steps required to proceed with my admission. I am keen to complete all the formalities required for a successful admission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tion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