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dmission to the [Program Name] at [Institution Name] for the academic year [Year]. Your commendable performance in the JEE Mains examination has made you a worthy candidate for 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**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encemen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] in order to proceed with the enrollment process. Attached are the documents outlining the next steps, including tuition fees, important dates, and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. We look forward to welcoming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