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JEE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applying for admission to the JEE Mains examination. I am eager to pursue a degree in [specify the course or field] and believe that your institution will provide the ideal environment for my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mention your current academic qualifications, e.g., Class 12] from [Your School/College Name] with a focus on [subject emphasis], I have developed a strong foundation in [related subjects]. I am particularly drawn to [specific aspects of the institution or program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iligently prepared for the JEE Mains examination and am committed to performing to the best of my ability. I would appreciate any additional information regarding the application process, deadlines, and any other requirements necessary for my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esteemed community at [Institution's Name]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