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gaining admission to the [specific program or course] for the upcoming academic year at [Institution Name]. As a diligent student who has recently completed my preparations for the JEE Mains, I am eager to further my education in the field of [specific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strong commitment to my studies, particularly in subjects such as [list relevant subjects], which I believe align well with the rigorous curriculum at [Institution Name]. Achieving [mention any relevant scores, ranks, or achievements] in my JEE Mains mock tests reflects my dedication and readiness for the challeng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s of the institution or program, such as faculty, research opportunities, or facilities] that [Institution Name] provides to its students. I am excited about the prospect of contributing to the vibrant campus community and engaging with peers who share my passion for [specific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appreciate your consideration of my application and would be grateful for the opportunity to demonstrate my potential as a future member of the [Institution Name] community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