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EE Mains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the JEE Mains admission process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completed my [Class 12/Equivalent Examination] from [Your School/College Name], and I am eager to pursue a degree in [Desired Field of Study] at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mention any relevant achievements or qualifications related to JEE Mains]. I believe that my dedication and passion for [Your Subject] make me a suitable candidate for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vide me with information regarding the admission process, important dates, and any necessary documents I need to sub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