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dmission to the JEE Mains for the upcoming academic year. I am excited about the opportunity to pursue my engineering studies at [Institution Name], renowned for its commitment to excellence in education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ep-seated passion for [specific field of engineering] and believe that [Institution Name] offers the ideal environment for me to develop my skills and knowledge. My academic background, coupled with my enthusiasm for [relevant activities or projects], has prepared me well for the challeng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, faculty, or facilities at the institution] that align with my career aspirations. I am confident that my dedication to learning and my proactive approach will allow me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[Institution Name] and to contribute to its vibrant academic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