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EE Mains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to the JEE Mains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tegory: [Your Category - General/OBC/SC/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ccessfully completed my [Class 12th/Equivalent] from [Your School/College Name] and have a keen interest in pursuing engineering. I believe that admission to JEE Mains will provide me with the opportunity to fulfill my educ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or admiss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