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esting Agency (N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ntranc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JEE Mains Entrance Exam scheduled for [insert exam date]. My name is [Your Name], and I am a student at [Your School/College Name]. I intend to pursue a career in engineering and consider JEE Mains as a vital step towards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completed application form, proof of eligibility, and payment receipt for the examination fee. I would appreciate your confirmation of my application and any further instructions regarding the exa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or Candid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