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Letter for JEE 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for admission to [Program/Course Name] at [Institution Name] based on your performance in the JEE Mains examination held on [Date of Exa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your admiss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ndidate Name:**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JEE Mains Roll Number:** [Your Rol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/Course:** [Program/Cour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:** [Duration of the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ommencemen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porting Date:** [Reporting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Fee Structure:** [Details of Fee Struc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your acceptance of this offer by [Acceptance Deadline]. You may visit our website or contact the admission office at [Contact Information] for further information regarding registration, orientation, and other necessar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, and welcome to [Institution Name]. We look forward to seeing you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