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Letter for Admission to 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apply for admission to the [specific program/course] at [Institution's Name] through the JEE Mains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academic background and achievements]. My passion for [your field of interest] has driven me to pursue higher education, and I believe that [Institution's Name] is the ideal place for me to further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pared diligently for the JEE Mains examination and am committed to achieving a high score that reflects my capabilities and enthusiasm for [specific program/course]. I am particularly drawn to [mention any specific aspects of the program or institution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ntribute to and grow within the [Institution's Name]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