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JEE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admission to [Course Name] at [Institution Name] for the academic year [Year]. I am grateful for the opportunity to be a part of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EE Mains Roll Number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: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ID: [Your Admiss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nditions of my admission and am committed to complying with all the guidelines set forth by the institution. Please let me know if there are any further steps I need to complete prior to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starting my journey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