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miss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EE Mains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dmission to [specific program/course] at [Name of the Institution] for the academic year [Year]. I have recently completed my [12th-grade/Equivalent examination] with a focus on [mention subjects], and I am eager to pursue my studies in [specific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my score report for the JEE Mains, academic certificates, and identification proof,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I look forward to the opportunity to contribute to and learn from the esteemed environment at [Name of the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ll Number or Application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