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EE Mains Admissio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admission process for the JEE Mains examination for the upcoming academ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candidate, I am keen to understand the necessary steps involved, including important dates, eligibility criteria, and preparatory resources. Any guidance or materials you could provid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