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obtaining admission to the [specific program/course] at [Institution Name] through the JEE Mains examination. As a dedicated student with a strong academic record and a passion for [subject/field], I am eager to pursue my studies at your esteemed in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completed my [Class/Grade] from [Your School/Institution Name], I have consistently achieved commendable results in subjects such as [relevant subjects], which has prepared me for the rigorous curriculum at [Institution Name]. I am particularly drawn to [specific aspects of the program or institution], and I am enthusiastic about the opportunity to contribute to and learn from the vibrant academic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diligently prepared for the JEE Mains and am confident in my abilities to excel in the examination. My goal is to not only gain admission to [Institution Name] but to thrive and make the most of the opportunitie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being a part of [Institution Name] and contributing positively to its lega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