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tend my heartfelt congratulations on your upcoming wedding. It brings immense joy to see two wonderful individuals like you and [Partner's Name] commit to one another in accordance with Jehovah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for this special day, I want to remind you of the beautiful scriptures that highlight the importance of love and unity in a marriage. Ephesians 5:25 speaks to husbands about loving their wives just as Christ loved the congregation, and Colossians 3:14 encourages us to bind everything together in perfect unity through love. Let these principles guide you both in your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ation of your union will not only mark the joining of your lives but also serve as an inspiring testament to your dedication to Jehovah and His teachings. I look forward to witnessing the love you share blossom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both abundant blessings on your wedding day and in your future liv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