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express my heartfelt gratitude for your kindness and support. Your generosity and unwavering faith have been a true blessing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specific action or support provided], it has made a significant difference. I deeply appreciate your willingness to share your time and resources, always reflecting the love and teachings of Jehov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Jehovah continue to bless you abundantly for your selflessness and dedication to His service. I look forward to seeing you at the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greg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