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vite you to our upcoming Jehovah's Witness study group meeting scheduled for [Date] at [Time]. We will be gathering at [Location], and it promises to be a wonderful opportunity for spiritual growth and fellow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our study, we will be exploring [topic or scripture], focusing on its applications in our everyday lives. It would be a great chance to deepen our understanding and share insights with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bring along any materials you find helpful, and don't hesitate to extend this invitation to others who might be interested in joining 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 so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Christian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greg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