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want to take this opportunity to extend an invitation to you for our upcoming Jehovah's Witness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ur service, we will engage in worship, study, and discussion centered around the teachings of the Bible. It will be a time of spiritual encouragement, community fellowship, and sharing in our faith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bring along any family or friends, as all are welcome. If you have any questions,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greg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