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My name is [Your Name], and I am a member of the Jehovah's Witness community in [Your Location]. I am writing to you to share some thoughts on faith, hope, and the promise of a better future as outline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gatherings, we often discuss the importance of knowing God's purpose for us and how following His teachings can help us find peace and fulfillment in our lives. I believe that exploring these teachings can offer you encouragement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love to meet with you for a friendly conversation or to share some literature that explains our beliefs in more detail. I also invite you to join us for one of our meetings, where we engage in discussions that might resonate with your pers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would lik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