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As we gather together to remember and honor the life of [Deceased's Name], it is with both sorrow and joy that we come together in faith. [Deceased's Name] was a cherished member of our congregation and their presence will be deep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al service will be held on [Date] at [Time] at [Location]. We encourage everyone to join us as we reflect on the wonderful memories we shared and the faith that sustained [Deceased's Name]. Please feel free to bring any personal stories or photographs you would like to share during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ime of remembrance, let us unite in our hope for resurrection and the promises outlined in the Scriptures. We look forward to celebrating [Deceased's Name]'s life together and finding comfort in our share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gregation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