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Meeting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confirm my attendance at the upcoming Jehovah's Witness meeting scheduled for [Date] at [Time]. I am looking forward to joining fellow members for worship and fellow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specific topics or preparations needed for the meeting, please let me know. I appreciate your efforts in organizing this gathering and look forward to seeing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