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tend a warm invitation to join us for our upcoming gathering at the [Location/Kingdom Hall] on [Date] at [Time]. We will be discussing [specific topic or theme], and it would be a wonderful opportunity to share insights and strengthen our fai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or knowledge is necessary, and everyone is welcome. If you have any questions or need direc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