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in good health and spirits. As we approach the celebration of the Memorial of Christ's death, I wanted to take a moment to share my thoughts and extend an invitation to you. </w:t>
      </w:r>
    </w:p>
    <w:p>
      <w:pPr>
        <w:pStyle w:val="PreformattedText"/>
        <w:bidi w:val="0"/>
        <w:spacing w:before="0" w:after="0"/>
        <w:jc w:val="left"/>
        <w:rPr/>
      </w:pPr>
      <w:r>
        <w:rPr/>
        <w:t xml:space="preserve">This special occasion, observed by Jehovah's Witnesses, commemorates the sacrifice of Jesus Christ and allows us to reflect on the significance of his teachings in our lives. It will take place on [date and time], and I would be delighted if you could join us in this observance. </w:t>
      </w:r>
    </w:p>
    <w:p>
      <w:pPr>
        <w:pStyle w:val="PreformattedText"/>
        <w:bidi w:val="0"/>
        <w:spacing w:before="0" w:after="0"/>
        <w:jc w:val="left"/>
        <w:rPr/>
      </w:pPr>
      <w:r>
        <w:rPr/>
        <w:t xml:space="preserve">The Memorial is not just an event; it is a time for us to gather in unity, share our faith, and strengthen our bonds with one another. Whether you are familiar with our beliefs or simply curious to learn more, your presence would mean a lot to me. </w:t>
      </w:r>
    </w:p>
    <w:p>
      <w:pPr>
        <w:pStyle w:val="PreformattedText"/>
        <w:bidi w:val="0"/>
        <w:spacing w:before="0" w:after="0"/>
        <w:jc w:val="left"/>
        <w:rPr/>
      </w:pPr>
      <w:r>
        <w:rPr/>
        <w:t xml:space="preserve">If you have any questions or would like more information, please feel free to reach out. I look forward to the possibility of celebrating this meaningful occasion together.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Congregation o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