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ood health and spirits. As a fellow believer, I wanted to reach out and share my warm greetings with you and your fami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has been a joy to witness the continued growth and activity in our congregation, and I appreciate the encouragement and support we all provide to one another in our service to Jehova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look forward to our next meeting and the opportunity to share in the spiritual discussions that strengthen our faith. Please extend my greetings to your family as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love and best wish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greg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