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g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g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rothers and S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I am writing to express my heartfelt gratitude for the support and encouragement I have received from the congregation over the past months. Your love and kindness have truly reinforced my faith and strengthened my relationship with Jehov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o gather for meetings and service, I look forward to participating in the upcoming events and contributing to our ministry efforts. I appreciate the efforts of our elders and all who work tirelessly to support our spirit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wonderful part of my spiritu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 Christian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ublisher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