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g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g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desire to be baptized as a dedicated servant of Jehovah. After much study and reflection, I have made the personal decision to take this step in my spiritu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ttending meetings and participating in the ministry since [mention time frame], and I feel a strong connection to the teachings of the Bible and the principles of the Jehovah's Witness faith. I believe that baptism is a crucial next step in my commitment to serve Jehovah and to support my fellow brothers and sisters in the con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guidance on the baptism process, and I would love to complete any necessary requirements or interviews to move forward. I am eager to demonstrate my dedication and commitment to Jehovah'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encouragemen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greg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