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rothers and S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following important updates within our congre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Upcoming Special Assembly**: Join us on [Date] at [Location], starting at [Time]. The theme will be "[Theme of the Assembly]." We encourage everyone to attend and benef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emorial Invitation**: You are warmly invited to the Memorial of Christ's Death on [Date] at [Time]. This will be held at [Location]. Please invite your family and friends to join us in rememb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gregation Book Study**: Our next Book Study will commence on [Start Date] at [Time]. We will be studying "[Book Title]." Feel free to bring along your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rvice Meeting**: Our service meeting will be held on [Date] at [Time]. We look forward to seeing everyone there for encouragement and spiri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reach out to the e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Christian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hovah's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