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series of Jeopardy-style questions tailored for [specific topic or audience]. Given the popularity of trivia games and their educational value, I believe these questions could engage participants while enhancing thei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questions will range in difficulty and cover various aspects of [subject matter], ensuring that all participants find the challenge enjoyable and informative. I am committed to providing content that is not only accurate but also entert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would be interested in discussing this idea further. I look forward to the possibility of collaborating on this innovativ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