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excitement about participating in the upcoming Jeopardy Trivia Competition scheduled for [Date of Competition]. As an avid trivia enthusiast and lifelong fan of the show, I am thrilled to have the opportunity to engage in such a challenging and enjoyabl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onfirm my participation in the competition and inquire about any specific details regarding the format, rules, and preparation materials. Additionally, I would appreciate any information on the schedule and location of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organizing this wonderful opportunity for trivia lovers. I look forward to your response and to a fun-filled competition with fellow particip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eam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