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organization of a Jeopardy tournament hosted by [Your Organization]. Our goal is to create an engaging and educational experience for participants while fostering a love for knowledge and friendly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hold the tournament on [Proposed Date] at [Proposed Venue]. The event will feature various rounds of questions covering a wide array of topics to challenge participants of all ages. We expect to attract a diverse group of contestants and audiences, thus providing an excellent opportunity for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uccessful event, we are seeking your support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nue Sponsorship**: Access to facilities to accommodate participants and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zes**: Contributions for winners, such as gift cards or troph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motion**: Assistance in spreading the word about the tournament through your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r involvement would enhance the event's appeal and provide valuable exposure for [Recipient Organization]. We would appreciate the opportunity to discuss this collabor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your positive response and hope to work together to create a memorable Jeopardy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