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our team for the upcoming Jeopardy competition. Our team, [Team Name], consists of the following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mber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Member 4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participate and showcase our knowledge and skills. Please find the attached registration form along with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