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on behalf of [Your Organization], a [brief description of your organization, e.g., non-profit, community group], to explore the opportunity for a sponsorship partnership with [Company Name] for our upcoming event, [Event Name], which will take place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event, including its purpose, expected attendance, and how it benefits the community or aligns with the company's valu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support as a sponsor will not only contribute to the success of our event but also provide [Company Name] with [mention potential marketing and visibility opportunities, e.g., logo placement, recogni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if you would consider joining us as a [sponsorship level, e.g., gold, silver, bronze] sponsor. Attached to this letter is a detailed sponsorship proposal outlining the various levels of support and associated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partner with [Your Organization]. I look forward to the possibility of collaborating with [Company Name] to make [Event Name] a resounding success. Please feel free to contact me at [Your Phone Number] or [Your Email Address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