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 detailed explanation of the rules for the game of Jeopardy, which I believe will enhance your understanding and enjoyment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ame Structure**: Jeopardy consists of three rounds: the Jeopardy round, the Double Jeopardy round, and Final Jeopar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nswering Format**: Contestants must respond in the form of a question, for example, "What is...?" or "Who is...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tegories and Clues**: Each round features six categories, each containing five clues of increasing monetary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ily Doubles**: One clue in each of the first two rounds is a "Daily Double," where the contestant can wager any amount of their current s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l Jeopardy**: Contestants wager an amount of their earnings before seeing a single clue and must write down their respo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Winning the Game**: The contestant with the highest score at the end of Final Jeopardy is declared the wi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clarification on these rules. I look forward to our upcoming game and hope this information proves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