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at you have won a prize in our recent Jeopardy competition! Your impressive knowledge and quick thinking set you apart, and we are thrilled to recognize your achie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token of our appreciation, you will receive [describe the prize] along with a certificate of achievement. You truly showcased exceptional skill and we hope you enjoy your re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prize by [date], and let us know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, and thank you for your particip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