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selection as a contestant for the upcoming episode of Jeopardy! We're excited to have you join us. Below are some important instructions and information to help you prepare for your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testant Ori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[Location] by [Time] on [Date] for our contestant orientation session. During this time, you will learn about the rules, format, and procedur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tems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ress Co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ants are required to dress in professional attire. Please avoid clothing with logos or highly distracting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ame Day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ping date is scheduled for [Date]. You should arrive at [Location] by [Time] for check-in. The taping will start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estant Condu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testant, you are expected to adhere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respectful to fellow contestants and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ain from discussing answers or game strategies with others during the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 via email or phon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st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! Production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