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icip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upcoming opportunity for individuals like you to showcase your knowledge and compete in our exciting game show, "Jeopard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our chance to demonstrate your wit and intelligence in front of a live audience. We are looking for enthusiastic participants who are ready to take on the challenge and enjoy a fun and reward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, please respond to this letter or visit our website at [website link] to fill out your application. The selection process will include a preliminary quiz to evaluate your trivia skills, followed by interviews with our castin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this unique opportunity to potentially become a "Jeopardy!" contestant! We can't wait to see what you bring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