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eopardy Host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the guidelines for hosting "Jeopardy!" in order to ensure a consistent and engaging experience for both contestants and viewers. Below are the key element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paration and Knowled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miliarize yourself with the game format, rules,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iew past episodes to understand pacing and contestant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gagement with Contesta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tain a friendly and professional demea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articipants and acknowledge thei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arity and Articu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announce the categories and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at your voice is loud and clear for all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track of the game's progress to ensure it flows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mindful of the time limit for contestant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herence to Ru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nforce the rules during the game and address any disputes fai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at all gameplay remains within the establishe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ost-Game Inter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age with contestants after the game to provide feedback and shar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participants and audience for their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guidelines. We look forward to a successful and enjoyable hosting experience. Please feel free to reach out if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