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invite you to our Jeopardy Game Night! Join us for an evening filled with fun, competition, and trivia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your A-game and prepare for a challenging showdown as we test our knowledge across various categories. Snacks and drinks will be provided, so feel free to come hung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confirm your attendance. If you have any questions, don't hesitate to reach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n exciting night of trivia and laugh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