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feedback regarding my recent participation in [specific event, program, or experience related to Jeopar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deeply passionate about [relevant interest or field], I value constructive feedback that can help me improve and grow. Your insights would be incredibly meaningful to me, and I would greatly appreciate any observations or suggestions you may have regarding my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