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invite you and your organization to participate in our upcoming Jeopardy Community Event scheduled for [Date] at [Location] from [Start Time] to [End Time]. This event aims to bring together community members for an evening of fun, learning, and friendly competition.</w:t>
      </w:r>
    </w:p>
    <w:p>
      <w:pPr>
        <w:pStyle w:val="PreformattedText"/>
        <w:bidi w:val="0"/>
        <w:spacing w:before="0" w:after="0"/>
        <w:jc w:val="left"/>
        <w:rPr/>
      </w:pPr>
      <w:r>
        <w:rPr/>
        <w:t>We believe that your participation would greatly enhance the experience for all attendees. The event will include various trivia rounds, local prizes, and an opportunity for networking among community members. We expect a diverse group of participants, making it a perfect setting to showcase your organization's commitment to community engagement.</w:t>
      </w:r>
    </w:p>
    <w:p>
      <w:pPr>
        <w:pStyle w:val="PreformattedText"/>
        <w:bidi w:val="0"/>
        <w:spacing w:before="0" w:after="0"/>
        <w:jc w:val="left"/>
        <w:rPr/>
      </w:pPr>
      <w:r>
        <w:rPr/>
        <w:t>We would be grateful if you could confirm your attendance by [RSVP Date]. Should you have any questions or need further information, please do not hesitate to reach out to me at [Your Phone Number] or [Your Email Address].</w:t>
      </w:r>
    </w:p>
    <w:p>
      <w:pPr>
        <w:pStyle w:val="PreformattedText"/>
        <w:bidi w:val="0"/>
        <w:spacing w:before="0" w:after="0"/>
        <w:jc w:val="left"/>
        <w:rPr/>
      </w:pPr>
      <w:r>
        <w:rPr/>
        <w:t>Thank you for considering our invitation. We look forward to an exciting evening of trivia and community spirit!</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Title/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