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our upcoming Jeopardy Club meeting scheduled for [Date] at [Time]. The meeting will be held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ssion promises to be engaging as we will be discussing [Briefly mention topics or activities planned]. It's a great opportunity to come together, share knowledge, and enjoy some friendly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We would love to see you there and hear your insi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in Clu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