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/Studen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announce an engaging and educational classroom activity: a Jeopardy game tailored to our current curricul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ams:** [Describe team form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active game will not only reinforce our learning objectives but also encourage teamwork and critical thinking. Categories will include [List Categories], and students will have the opportunity to earn points and pri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prepared to participate actively and have fun. Feel free to reach out if you have any ques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thrill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